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時時刻刻」電影導讀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長庚大學教學資源中心陳育英組員</w:t>
      </w:r>
    </w:p>
    <w:p>
      <w:pPr>
        <w:pStyle w:val="Web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劇情導覽</w:t>
      </w:r>
    </w:p>
    <w:p>
      <w:pPr>
        <w:pStyle w:val="Web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片</w:t>
      </w:r>
      <w:r>
        <w:rPr>
          <w:rFonts w:ascii="標楷體" w:hAnsi="標楷體" w:cs="標楷體" w:eastAsia="標楷體"/>
          <w:color w:val="000000"/>
        </w:rPr>
        <w:t>由三個不同時代的女性故事開展而成，以一名作家維吉莉雅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中心延伸，第一則是作家自述發生在</w:t>
      </w:r>
      <w:r>
        <w:rPr>
          <w:rFonts w:eastAsia="標楷體" w:cs="標楷體" w:ascii="標楷體" w:hAnsi="標楷體"/>
          <w:color w:val="000000"/>
        </w:rPr>
        <w:t>1923</w:t>
      </w:r>
      <w:r>
        <w:rPr>
          <w:rFonts w:ascii="標楷體" w:hAnsi="標楷體" w:cs="標楷體" w:eastAsia="標楷體"/>
          <w:color w:val="000000"/>
        </w:rPr>
        <w:t>年的陳年往事，當她創作新書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戴洛維夫人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時曾在抑鬱寡歡中掙扎，甚至萌生輕生念頭。另兩段故事包括一名懷孕婦女羅拉，在</w:t>
      </w:r>
      <w:r>
        <w:rPr>
          <w:rFonts w:eastAsia="標楷體" w:cs="標楷體" w:ascii="標楷體" w:hAnsi="標楷體"/>
          <w:color w:val="000000"/>
        </w:rPr>
        <w:t>1949</w:t>
      </w:r>
      <w:r>
        <w:rPr>
          <w:rFonts w:ascii="標楷體" w:hAnsi="標楷體" w:cs="標楷體" w:eastAsia="標楷體"/>
          <w:color w:val="000000"/>
        </w:rPr>
        <w:t>年洛杉磯正為先生準備生日蛋糕時，發現自己對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戴洛維夫人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一書愛不釋手；以及克勞麗莎，一名紐約時尚女性，正為好友及舊愛舉辦一場聚會，為死於愛滋的作家悼念。電影描述三個不同時代的女性分別創作、閱讀、及實踐這部小說過程中的心境轉折，她們身處三個全然不同的世界：二零年代英國倫敦、五零年代的洛杉磯、與今日紐約。五零年代的</w:t>
      </w:r>
      <w:r>
        <w:rPr>
          <w:rFonts w:ascii="標楷體" w:hAnsi="標楷體" w:cs="標楷體" w:eastAsia="標楷體"/>
          <w:color w:val="000000"/>
        </w:rPr>
        <w:t>蘿拉</w:t>
      </w:r>
      <w:r>
        <w:rPr>
          <w:rFonts w:ascii="標楷體" w:hAnsi="標楷體" w:cs="標楷體" w:eastAsia="標楷體"/>
          <w:color w:val="000000"/>
        </w:rPr>
        <w:t>是個傳統的家庭主婦，認為服侍丈夫天經地義，她教育兒子做蛋糕是表示對父親敬愛的方式，直到閱讀了《戴洛維夫人》這本書才終於啟蒙了她，讓她的人生觀有了一百八十度轉變，由於她敏感、多疑的個性使她無法承受壓力而崩潰，她說：「當妳沒有選擇時，後悔有什麼意義？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年紐約的克勞麗莎，被往日青梅竹馬男友暱稱為戴洛維夫人，可想而知她和書中主角有相似之處，世紀初女作家超人一等的思維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終於在世紀末被賦予真實生命，她敢愛敢恨與同性友人同居，但回首往事仍不免黯然神傷，少年時期的浪漫情懷已逐漸被每天的例行公事給淹沒，才發現快樂原來就在剎那之間。除了三名女主角外，劇中的每名配角也都是費盡心思刻畫，每段脫口而出的對話都富含人生哲理：愛滋病患作家在慶祝大會前夕卻臨陣退縮，擔心自己不足以勝任大獎，擔心派對後的落寞空虛；吳爾芙的先生對她呵護備至，讓她專心寫作分散尋死的注意力，然而用理性的判斷模式卻無法取悅病人，令他無所適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這些角色真實</w:t>
      </w:r>
      <w:r>
        <w:rPr>
          <w:rFonts w:ascii="標楷體" w:hAnsi="標楷體" w:cs="標楷體" w:eastAsia="標楷體"/>
          <w:color w:val="000000"/>
        </w:rPr>
        <w:t>刻畫人生</w:t>
      </w:r>
      <w:r>
        <w:rPr>
          <w:rFonts w:ascii="標楷體" w:hAnsi="標楷體" w:cs="標楷體" w:eastAsia="標楷體"/>
          <w:color w:val="000000"/>
        </w:rPr>
        <w:t>。「一個女人的一生，被濃縮成一天。」這句話</w:t>
      </w:r>
      <w:r>
        <w:rPr>
          <w:rFonts w:ascii="標楷體" w:hAnsi="標楷體" w:cs="標楷體" w:eastAsia="標楷體"/>
          <w:color w:val="000000"/>
        </w:rPr>
        <w:t>是本片的</w:t>
      </w:r>
      <w:r>
        <w:rPr>
          <w:rFonts w:ascii="標楷體" w:hAnsi="標楷體" w:cs="標楷體" w:eastAsia="標楷體"/>
          <w:color w:val="000000"/>
        </w:rPr>
        <w:t>重要題材，三個女人、三個時代，</w:t>
      </w:r>
      <w:r>
        <w:rPr>
          <w:rFonts w:ascii="標楷體" w:hAnsi="標楷體" w:cs="標楷體" w:eastAsia="標楷體"/>
          <w:color w:val="000000"/>
        </w:rPr>
        <w:t>生活卻被濃縮成</w:t>
      </w:r>
      <w:r>
        <w:rPr>
          <w:rFonts w:ascii="標楷體" w:hAnsi="標楷體" w:cs="標楷體" w:eastAsia="標楷體"/>
          <w:color w:val="000000"/>
        </w:rPr>
        <w:t>一天。</w:t>
      </w:r>
    </w:p>
    <w:p>
      <w:pPr>
        <w:pStyle w:val="Web"/>
        <w:spacing w:before="18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理是一個愛滋病患，他和克勞麗莎，克里斯，在十幾年前有過三角戀情。從他說的話裡時時可見他的痛苦矛盾，他想點破，點醒她：「妳不需要為了我而活，妳在為我而活！」 然而克勞麗莎卻極為恐懼查理的眼神，恐懼他說的實話，她不願意去反思這樣究竟有什麼不對，她不敢去想失去他會怎樣，更不敢想若是查理死了，她要如何面對自己在他身上付出的十幾年青春。所以她對自己也對查理辯白：「那有什麼不對？世界上每個人都是為別人而活，每一個人都是那樣活過來的！」而查理的不配合治療，不願意吃藥，更是時時挑戰著她，要面對自己的生命價值似乎極為脆弱這個事實的承受能力，因為她把生命價值都建立在查理身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是一個普通的派對，一向最拿手的生活瑣事，也讓她緊張莫名。年老的蘿拉布朗登場後第一句話：「這是最可怕的，當你的家人都死去，只剩妳一個人。」克勞麗莎正是在面臨這樣的空虛感，蘿拉布朗的坦白，將她從其中拯救出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性別觀點</w:t>
      </w:r>
    </w:p>
    <w:p>
      <w:pPr>
        <w:pStyle w:val="Web"/>
        <w:spacing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同性戀情誼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同為女人，蘿拉對於琪蒂極為同情，她一開始安慰她，然後親吻，似乎已是超出了同性友誼那樣的吻，兩個女人親吻，她感受得到自己的異樣，她竟然做了如同男人一樣的事情，親吻一個女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這一切讓她受到強大的震撼。對於她們在片中紛紛出現若有似無的同性戀情節，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把它視為真正擺脫世俗成見追逐自我享樂的宣示。</w:t>
      </w:r>
    </w:p>
    <w:p>
      <w:pPr>
        <w:pStyle w:val="Web"/>
        <w:spacing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自我覺醒的女性恐懼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在吳爾芙的家中，女傭將花瓶中凋萎的花拋棄，重新裝入一把鮮花，在蘿拉布朗，一個懷有身孕的太太家中，丈夫手持一把鮮花，尋找花瓶擺放，翻箱倒櫃的動作卻極為粗魯，讓睡著的太太也醒了來。克勞麗莎，被同志情人吵醒，卻不點破，起床後第一件事，也是說要去買花，三個不同時代的女人出現，都和花的意象相聯結，不同的時代下女人的樣貌，似乎都像那被擺放瓶中的花，未曾有太大的改變。吳爾芙在家中是一個害怕傭人的女主人，那個女傭，其實是某種女性的象徵。她對主人的期待，是指示她該做什麼，吳爾芙沒有告訴她，她就火冒三丈，認為她是一個不盡責女主人，然而當她凶悍的抱怨結束，吳爾芙真正下達指示，交代她去買薑糖，並且把時刻表都擬定給她時，她一樣生氣，認為吳爾芙沒有替她想，不能感同身受她的立場。這個女傭是某種女性的代表，她們期許旁人（多半是男人，父母，或者有男人一般權威的主人）來指示她們應該守什麼本分，然而當自己的人生是由他人所規劃的，又不免憤憤不平，認為他們又不是我，根本不懂我的狀況，而吳爾芙對傭人的恐懼，泰半是暗示著，在當時，一個自我覺醒的女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 xml:space="preserve">恐懼。 </w:t>
      </w:r>
    </w:p>
    <w:p>
      <w:pPr>
        <w:pStyle w:val="Normal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女性的身份認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丈夫的生日，蘿拉布朗必須做個蛋糕慶祝，孩子的問題單純而犀利：「不這麼做，爸爸就不知道我們愛他嗎？」蘿拉的回答是：「是的。」這裡看見一個女性對家庭的愛意是被物化的，端視他能給這個家多少東西。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琪蒂是一個對她的家庭十分滿意的女人，跟看來有些陰沉的羅拉相比，她顯得優雅高貴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充滿自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表面上看來，琪蒂對一切都相當滿意，然而她並非一點遺憾都沒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她可能不能生育。然而她言談中不是先為自己的健康害怕，卻是擔心雷，她形容自己的丈夫：「他是那麼脆弱。」這句話講述的究竟是她的丈夫，意或她們家庭的和諧？無法生育不是她能掌握的，她甚至要「讓那些陌生人」檢查她的肚子，這份恐懼和不安是顯而易見的，然而她最在意的還是，必須「當媽媽才能成為真正的女人」，這句話說明了她對於自己女性的身分認同，最終仍是建立在生育，這項女人的「天職」上。而能生孩子的女人卻未必想要孩子。女性的命運，當她的丈夫，孩子都離開人世，失去了為人妻子，為人母親的角色後，通常必須面對自己的人生，除了這兩種角色之外別無其他的這個事實，那種景象極端的恐怖空虛。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</w:rPr>
        <w:t>這是一部</w:t>
      </w:r>
      <w:r>
        <w:rPr>
          <w:rFonts w:ascii="標楷體" w:hAnsi="標楷體" w:cs="標楷體" w:eastAsia="標楷體"/>
        </w:rPr>
        <w:t>很少看到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緻深度電影，在流水般的鋼琴配樂下，娓娓道來了三個女人的故事。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溫暖和愉悅</w:t>
      </w:r>
      <w:r>
        <w:rPr>
          <w:rFonts w:ascii="標楷體" w:hAnsi="標楷體" w:cs="標楷體" w:eastAsia="標楷體"/>
        </w:rPr>
        <w:t>畫面中</w:t>
      </w:r>
      <w:r>
        <w:rPr>
          <w:rFonts w:ascii="標楷體" w:hAnsi="標楷體" w:cs="標楷體" w:eastAsia="標楷體"/>
        </w:rPr>
        <w:t>，所探討的主題卻是關於自殺的事情。</w:t>
      </w:r>
      <w:r>
        <w:rPr>
          <w:rFonts w:ascii="標楷體" w:hAnsi="標楷體" w:cs="標楷體" w:eastAsia="標楷體"/>
        </w:rPr>
        <w:t>片中所要呈現的，是讓愛填滿生命中的時時刻刻，值得所有人細細品味深思。觀賞本片後觀看者尚有許多可思考的層面，</w:t>
      </w:r>
      <w:r>
        <w:rPr>
          <w:rFonts w:ascii="標楷體" w:hAnsi="標楷體" w:cs="Arial" w:eastAsia="標楷體"/>
        </w:rPr>
        <w:t>女性自我存在價值為何？而女姓又該如何擺脫傳統束縛？同性戀者，社會及家人應如何面對並處理之？愛滋病患者的困境為何？片中尚有許多性別觀點等您仔細發掘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考資料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唱的男人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i/>
        </w:rPr>
        <w:t>時時刻刻電影評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取自</w:t>
      </w:r>
      <w:r>
        <w:rPr>
          <w:rFonts w:eastAsia="標楷體" w:cs="標楷體" w:ascii="標楷體" w:hAnsi="標楷體"/>
        </w:rPr>
        <w:t>http://web.ntpu.edu.tw/~soloman/comment2.htm#</w:t>
      </w:r>
      <w:r>
        <w:rPr>
          <w:rFonts w:ascii="標楷體" w:hAnsi="標楷體" w:cs="標楷體" w:eastAsia="標楷體"/>
        </w:rPr>
        <w:t>時時刻刻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影情報入口網</w:t>
      </w:r>
      <w:r>
        <w:rPr>
          <w:rFonts w:eastAsia="標楷體" w:cs="標楷體" w:ascii="標楷體" w:hAnsi="標楷體"/>
          <w:i/>
        </w:rPr>
        <w:t>.</w:t>
      </w:r>
      <w:r>
        <w:rPr>
          <w:rFonts w:ascii="標楷體" w:hAnsi="標楷體" w:cs="標楷體" w:eastAsia="標楷體"/>
          <w:i/>
        </w:rPr>
        <w:t>時時刻刻電影評論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取自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ruemovie.com/2002review/Hours.htm</w:t>
        </w:r>
      </w:hyperlink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eing, Q</w:t>
      </w:r>
      <w:r>
        <w:rPr>
          <w:rFonts w:ascii="標楷體" w:hAnsi="標楷體" w:cs="標楷體" w:eastAsia="標楷體"/>
        </w:rPr>
        <w:t>部落格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i/>
        </w:rPr>
        <w:t>時時刻刻心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取自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leingq.pixnet.net/blog/post/2670882</w:t>
        </w:r>
      </w:hyperlink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movie.com/2002review/Hours.htm" TargetMode="External"/><Relationship Id="rId3" Type="http://schemas.openxmlformats.org/officeDocument/2006/relationships/hyperlink" Target="http://leingq.pixnet.net/blog/post/26708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15:00Z</dcterms:created>
  <dc:creator>Administrator</dc:creator>
  <dc:description/>
  <cp:keywords/>
  <dc:language>en-US</dc:language>
  <cp:lastModifiedBy>Administrator</cp:lastModifiedBy>
  <cp:lastPrinted>2009-06-22T10:22:00Z</cp:lastPrinted>
  <dcterms:modified xsi:type="dcterms:W3CDTF">2009-07-15T23:15:00Z</dcterms:modified>
  <cp:revision>2</cp:revision>
  <dc:subject/>
  <dc:title>「時時刻刻」導讀</dc:title>
</cp:coreProperties>
</file>